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UNIVERSITATEA CRE</w:t>
      </w:r>
      <w:r>
        <w:rPr>
          <w:b/>
          <w:sz w:val="32"/>
          <w:szCs w:val="32"/>
        </w:rPr>
        <w:t>ŞTINĂ”DIMITRIE CANTEMIR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DREPT CLUJ-NAPOC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6205</wp:posOffset>
                </wp:positionV>
                <wp:extent cx="2233295" cy="266700"/>
                <wp:effectExtent l="5715" t="5080" r="508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PROGRAMUL DE  MAS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9.15pt;width:175.8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PROGRAMUL DE  MAST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PTUL NAȚIONAL ȘI EUROPEAN AL AFACERILOR</w:t>
      </w:r>
    </w:p>
    <w:p>
      <w:pPr>
        <w:pStyle w:val="Normal"/>
        <w:spacing w:lineRule="auto" w:line="360"/>
        <w:rPr/>
      </w:pPr>
      <w:r>
        <w:rPr/>
        <w:t xml:space="preserve">FORMA DE ÎNVĂŢĂMÂNT : </w:t>
      </w:r>
      <w:r>
        <w:rPr>
          <w:b/>
        </w:rPr>
        <w:t xml:space="preserve">CU FRECVENŢĂ </w:t>
      </w:r>
      <w:r>
        <w:rPr/>
        <w:t xml:space="preserve">(IF) </w:t>
      </w:r>
    </w:p>
    <w:p>
      <w:pPr>
        <w:pStyle w:val="Normal"/>
        <w:spacing w:lineRule="auto" w:line="360"/>
        <w:rPr>
          <w:sz w:val="8"/>
          <w:szCs w:val="8"/>
        </w:rPr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>NUMELE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 de naștere)</w:t>
      </w:r>
    </w:p>
    <w:p>
      <w:pPr>
        <w:pStyle w:val="Normal"/>
        <w:rPr/>
      </w:pPr>
      <w:r>
        <w:rPr>
          <w:b/>
          <w:sz w:val="28"/>
          <w:szCs w:val="28"/>
        </w:rPr>
        <w:t>NUMELE DUPĂ CĂSĂTORIE</w:t>
      </w:r>
      <w:r>
        <w:rPr/>
        <w:t xml:space="preserve"> ......................................................................................</w:t>
      </w:r>
    </w:p>
    <w:p>
      <w:pPr>
        <w:pStyle w:val="Normal"/>
        <w:rPr/>
      </w:pPr>
      <w:r>
        <w:rPr/>
        <w:t>( dacă este cazul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NIŢIALA/ INIȚIALELE –PRENUME TATĂ</w:t>
      </w: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ENUMELE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4234815" cy="27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NP  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NP  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IVERSITATEA ABSOLVITĂ (denumirea, localitatea, județul</w:t>
      </w:r>
      <w:r>
        <w:rPr>
          <w:sz w:val="28"/>
          <w:szCs w:val="28"/>
          <w:lang w:val="en-US"/>
        </w:rPr>
        <w:t>/ sectorul)</w:t>
      </w:r>
      <w:r>
        <w:rPr>
          <w:sz w:val="28"/>
          <w:szCs w:val="28"/>
        </w:rPr>
        <w:t xml:space="preserve">……………………………………………….......................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CULTATEA ABSOLVITĂ………………………………………………….. PROMOȚIA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DIA DE LICENȚĂ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CUL NAȘTERII : LOCALITATEA……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DEȚ/SECTOR  ...............................................ȚARA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ELEFON FIX/ MOBIL </w:t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DRESA DE E-MAIL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u w:val="single"/>
          <w:lang w:val="en-GB" w:eastAsia="en-US"/>
        </w:rPr>
      </w:pPr>
      <w:r>
        <w:rPr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15265</wp:posOffset>
                </wp:positionV>
                <wp:extent cx="574421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44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6.95pt;width:452.2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34315</wp:posOffset>
                </wp:positionV>
                <wp:extent cx="5744210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44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8.45pt;width:452.2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DOSAR PLIC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04"/>
        <w:gridCol w:w="35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iploma de bac. [O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casatorie [C Xerox]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0"/>
                <w:szCs w:val="20"/>
              </w:rPr>
              <w:t>Diploma de bac. [CXerox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de identitate [Copie Xerox]</w:t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e licenta [O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verință medicală [O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0"/>
                <w:szCs w:val="20"/>
              </w:rPr>
              <w:t>Diploma de licenta [CXerox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anță taxa inscriere (100Le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verinta examen licenta(pentru absolvenți 2022) [O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foto cu numele scris pe verso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iment la diploma [O+ CXerox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re tip înscriere (Anexa 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stat recunoastere studii (pentru cetațenii străini)[O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3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"/>
        <w:gridCol w:w="3562"/>
        <w:gridCol w:w="1082"/>
        <w:gridCol w:w="504"/>
        <w:gridCol w:w="35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ertificat competența lingvistică(p.cetățenii străini) [O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de informare și consimământ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nastere [CXerox]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8"/>
          <w:szCs w:val="28"/>
        </w:rPr>
        <w:t>ADMITERE ANUL UNIVERSITAR 2023-2024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2:00Z</dcterms:created>
  <dc:creator>Rodica</dc:creator>
  <dc:description/>
  <cp:keywords/>
  <dc:language>en-US</dc:language>
  <cp:lastModifiedBy>User</cp:lastModifiedBy>
  <cp:lastPrinted>2020-06-22T10:18:00Z</cp:lastPrinted>
  <dcterms:modified xsi:type="dcterms:W3CDTF">2023-06-14T11:52:00Z</dcterms:modified>
  <cp:revision>2</cp:revision>
  <dc:subject/>
  <dc:title>UNIVERSITATEA CREŞTINĂ”DIMITRIE CANTEMIR”</dc:title>
</cp:coreProperties>
</file>