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UNIVERSITATEA CRE</w:t>
      </w:r>
      <w:r>
        <w:rPr>
          <w:b/>
          <w:sz w:val="32"/>
          <w:szCs w:val="32"/>
        </w:rPr>
        <w:t>ŞTINĂ”DIMITRIE CANTEMI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DREPT CLUJ-NAPO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2233295" cy="266700"/>
                <wp:effectExtent l="5715" t="5080" r="50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PROGRAMUL DE  MAS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9.15pt;width:175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PROGRAMUL DE  MAS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TIINȚE PENALE ȘI CRIMINALISTICĂ</w:t>
      </w:r>
    </w:p>
    <w:p>
      <w:pPr>
        <w:pStyle w:val="Normal"/>
        <w:spacing w:lineRule="auto" w:line="360"/>
        <w:rPr/>
      </w:pPr>
      <w:r>
        <w:rPr/>
        <w:t xml:space="preserve">FORMA DE ÎNVĂŢĂMÂNT : </w:t>
      </w:r>
      <w:r>
        <w:rPr>
          <w:b/>
        </w:rPr>
        <w:t xml:space="preserve">CU FRECVENŢĂ </w:t>
      </w:r>
      <w:r>
        <w:rPr/>
        <w:t xml:space="preserve">(IF) </w:t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NUMELE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 de naștere)</w:t>
      </w:r>
    </w:p>
    <w:p>
      <w:pPr>
        <w:pStyle w:val="Normal"/>
        <w:rPr/>
      </w:pPr>
      <w:r>
        <w:rPr>
          <w:b/>
          <w:sz w:val="28"/>
          <w:szCs w:val="28"/>
        </w:rPr>
        <w:t>NUMELE DUPĂ CĂSĂTORIE</w:t>
      </w:r>
      <w:r>
        <w:rPr/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  <w:t>( dacă este cazul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NIŢIALA/ INIȚIALELE –PRENUME TATĂ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NUMELE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23481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NP 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NP  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VERSITATEA ABSOLVITĂ (denumirea, localitatea, județul</w:t>
      </w:r>
      <w:r>
        <w:rPr>
          <w:sz w:val="28"/>
          <w:szCs w:val="28"/>
          <w:lang w:val="en-US"/>
        </w:rPr>
        <w:t>/ sectorul)</w:t>
      </w:r>
      <w:r>
        <w:rPr>
          <w:sz w:val="28"/>
          <w:szCs w:val="28"/>
        </w:rPr>
        <w:t xml:space="preserve">………………………………………………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ATEA ABSOLVITĂ………………………………………………….. PROMOȚI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IA DE LICENȚĂ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CUL NAȘTERII : LOCALITATEA……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DEȚ/SECTOR  ...............................................ȚARA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LEFON FIX/ MOBIL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A DE E-MAIL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57442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6.95pt;width:452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34315</wp:posOffset>
                </wp:positionV>
                <wp:extent cx="574421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8.45pt;width:452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DOSAR PLIC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"/>
        <w:gridCol w:w="35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ploma de bac.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satorie [C Xerox]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Diploma de bac. [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de identitate [Copie Xerox]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 licenta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ță medicală [O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Diploma de licenta [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nță taxa inscriere (100Le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ta examen licenta(pentru absolvenți 2022)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foto cu numele scris pe verso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iment la diploma [O+ 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tip înscriere (Anexa 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at recunoastere studii (pentru cetațenii străini)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3562"/>
        <w:gridCol w:w="1082"/>
        <w:gridCol w:w="504"/>
        <w:gridCol w:w="35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rtificat competența lingvistică(p.cetățenii străini)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de informare și consimământ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nastere [CXerox]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ADMITERE ANUL UNIVERSITAR 2023-2024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3:00Z</dcterms:created>
  <dc:creator>Rodica</dc:creator>
  <dc:description/>
  <cp:keywords/>
  <dc:language>en-US</dc:language>
  <cp:lastModifiedBy>User</cp:lastModifiedBy>
  <cp:lastPrinted>2023-06-14T14:53:00Z</cp:lastPrinted>
  <dcterms:modified xsi:type="dcterms:W3CDTF">2023-06-14T11:53:00Z</dcterms:modified>
  <cp:revision>2</cp:revision>
  <dc:subject/>
  <dc:title>UNIVERSITATEA CREŞTINĂ”DIMITRIE CANTEMIR”</dc:title>
</cp:coreProperties>
</file>