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UNIVERSITATEA CRE</w:t>
      </w:r>
      <w:r>
        <w:rPr>
          <w:b/>
          <w:sz w:val="32"/>
          <w:szCs w:val="32"/>
        </w:rPr>
        <w:t>ŞTINĂ”DIMITRIE CANTEMI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DREPT CLUJ-NAPOCA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74625</wp:posOffset>
                </wp:positionV>
                <wp:extent cx="223329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PROGRAMUL DE LICENȚ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13.75pt;width:175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PROGRAMUL DE LICENȚ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EPT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164465</wp:posOffset>
                </wp:positionV>
                <wp:extent cx="5810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12.95pt;width:4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FORMA DE ÎNVĂTĂMÂNT</w:t>
      </w:r>
      <w:r>
        <w:rPr>
          <w:b/>
        </w:rPr>
        <w:t xml:space="preserve"> : CU FRECVENȚĂ ( IF) </w:t>
      </w:r>
    </w:p>
    <w:p>
      <w:pPr>
        <w:pStyle w:val="Normal"/>
        <w:spacing w:lineRule="auto" w:line="360"/>
        <w:rPr/>
      </w:pPr>
      <w:r>
        <w:rPr>
          <w:b/>
          <w:sz w:val="8"/>
          <w:szCs w:val="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NUMELE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de naștere)</w:t>
      </w:r>
    </w:p>
    <w:p>
      <w:pPr>
        <w:pStyle w:val="Normal"/>
        <w:rPr/>
      </w:pPr>
      <w:r>
        <w:rPr>
          <w:b/>
          <w:sz w:val="28"/>
          <w:szCs w:val="28"/>
        </w:rPr>
        <w:t>NUMELE DUPĂ CĂSĂTORIE</w:t>
      </w:r>
      <w:r>
        <w:rPr/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  <w:t>( dacă este cazul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IŢIALA/ INIȚIALELE –PRENUME TATĂ</w:t>
      </w:r>
      <w:r>
        <w:rPr/>
        <w:t>........................................................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b/>
          <w:sz w:val="28"/>
          <w:szCs w:val="28"/>
        </w:rPr>
        <w:t>PRENUMELE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752215" cy="278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NP 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NP  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ICEUL ABSOLVIT (Denumirea, localitatea, județul sau sectorul) ………………………............................................................................................ ……………………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PROMOȚIA 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MEDIA DE BACALAUREAT................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LOCUL NAȘTERII: LOCALITATEA   ............................................................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JUDEȚUL/ SECTORUL .....................................ȚARA.......................................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TELEFON FIX/MOBIL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ADRESA DE E-MAIL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574421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85pt;width:452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6845</wp:posOffset>
                </wp:positionV>
                <wp:extent cx="57442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44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35pt;width:452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PIS DOSAR PLIC: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"/>
        <w:gridCol w:w="3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ploma de bac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asatorie [C Xerox]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a de bac.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de identitate [CXerox]</w:t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ța de bacalaureat (pentru absolvenți 2021)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ta medicala [O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e licență [O]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nța taxă înscriere (100 LE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licență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oto cu numele scris pe ver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ță de licență (pentru absolvenți 2021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tip de înscriere (Anexa 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iment la diploma [CXerox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"/>
        <w:gridCol w:w="3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estat recunoastere studii(pentru cetățenii străini) [O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de informare și consimământ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cat competență lingvistică(p.cetățenii străini) [O]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cat naștere [CXerox]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ADMITERE ANUL UNIVERSITAR 2023-2024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9:00Z</dcterms:created>
  <dc:creator>Rodica</dc:creator>
  <dc:description/>
  <cp:keywords/>
  <dc:language>en-US</dc:language>
  <cp:lastModifiedBy>Voichita</cp:lastModifiedBy>
  <cp:lastPrinted>2023-06-14T14:55:00Z</cp:lastPrinted>
  <dcterms:modified xsi:type="dcterms:W3CDTF">2023-08-03T08:59:00Z</dcterms:modified>
  <cp:revision>2</cp:revision>
  <dc:subject/>
  <dc:title>UNIVERSITATEA CREŞTINĂ”DIMITRIE CANTEMIR”</dc:title>
</cp:coreProperties>
</file>