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14" w:hanging="0"/>
        <w:rPr/>
      </w:pPr>
      <w:r>
        <w:rPr/>
        <w:t>Nr.___________/______________________                                   Se aprobă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DECAN</w:t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-720" w:right="-51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ătre,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UNIVERSITATEA CREŞTINĂ“DIMITRIE CANTEMIR”DIN BUCUREŞTI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ACULTATEA DE DREPT CLUJ-NAPOCA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/>
      </w:pPr>
      <w:r>
        <w:rPr>
          <w:b/>
          <w:bCs/>
          <w:sz w:val="28"/>
          <w:lang w:val="en-US"/>
        </w:rPr>
        <w:t>DOMNULE  DECAN,</w:t>
      </w:r>
    </w:p>
    <w:p>
      <w:pPr>
        <w:pStyle w:val="Normal"/>
        <w:ind w:left="-720" w:right="-5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720" w:right="-514" w:firstLine="720"/>
        <w:rPr>
          <w:sz w:val="28"/>
          <w:lang w:val="en-US"/>
        </w:rPr>
      </w:pPr>
      <w:r>
        <w:rPr>
          <w:sz w:val="28"/>
          <w:lang w:val="en-US"/>
        </w:rPr>
        <w:t>Subsemnatul(a) _________________________________________________</w:t>
      </w:r>
    </w:p>
    <w:p>
      <w:pPr>
        <w:pStyle w:val="BlockText"/>
        <w:rPr/>
      </w:pPr>
      <w:r>
        <w:rPr/>
        <w:t>avand nr. matricol _________student(ă) în anul de studiu _______, an universitar _____________________,forma de învăţământ __________, vă rog să-mi aprobaţi întreruperea studiilor pentru anul de studiu _________, an universitar ____________________ .</w:t>
        <w:tab/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Cluj-Napoca, 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emnatura __________________</w:t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51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7:00Z</dcterms:created>
  <dc:creator>Secretar2</dc:creator>
  <dc:description/>
  <cp:keywords/>
  <dc:language>en-US</dc:language>
  <cp:lastModifiedBy>Voichita</cp:lastModifiedBy>
  <cp:lastPrinted>2009-10-16T14:05:00Z</cp:lastPrinted>
  <dcterms:modified xsi:type="dcterms:W3CDTF">2020-10-12T10:45:00Z</dcterms:modified>
  <cp:revision>7</cp:revision>
  <dc:subject/>
  <dc:title>Nr</dc:title>
</cp:coreProperties>
</file>