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it-IT"/>
        </w:rPr>
        <w:t>UNIVERSITATEA CRE</w:t>
      </w:r>
      <w:r>
        <w:rPr>
          <w:b/>
          <w:i/>
          <w:sz w:val="28"/>
          <w:szCs w:val="28"/>
        </w:rPr>
        <w:t>ŞTINĂ ,,DIMITRIE CANTEMIR” din BUCUREȘTI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</w:rPr>
        <w:t>FACULTATEA DE DREPT – CLUJ-NAPOC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GRAMUL DE STUDII UNIVERSITARE DE MASTE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REPTUL NAȚIONAL ȘI EUROPEAN AL AFACERILOR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pt-BR"/>
        </w:rPr>
        <w:t>____________________________________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OSAR DE DISERTAȚI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ESIUNEA IULIE  2025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NUMELE ȘI PRENUMELE ________________________________________________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ŢIALA/ INIŢIALE PRENUME TATĂ______________________________________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UMELE DE CĂSĂTORIE (dacă este cazul)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TA ȘI LOCUL NAȘTERII: Localitatea_____________________________________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udețul _________________________________ Țara ____________________________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NP:__________________________________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NUMELE PĂRINȚILOR: Tata________________________________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Mama______________________________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ANUL ABSOLVIRII (Promoția): _____________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MA DE ÎNVĂŢĂMÂNT: IF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UMĂRUL MATRICOL:____________________________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UMĂRUL DE TELEFON: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513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PIS DOSAR PLIC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504"/>
        <w:gridCol w:w="35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0"/>
                <w:lang w:val="en-US"/>
              </w:rPr>
            </w:pPr>
            <w:r>
              <w:rPr>
                <w:sz w:val="20"/>
              </w:rPr>
              <w:t>Diploma de bac. [O]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sz w:val="20"/>
              </w:rPr>
              <w:t>Certificat de nastere [C]</w:t>
            </w:r>
          </w:p>
        </w:tc>
      </w:tr>
      <w:tr>
        <w:trPr>
          <w:trHeight w:val="98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sz w:val="20"/>
              </w:rPr>
              <w:t>Diploma de bac. [copie xerox]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0"/>
              </w:rPr>
            </w:pPr>
            <w:r>
              <w:rPr>
                <w:sz w:val="20"/>
              </w:rPr>
              <w:t>Carte de identitate [copie xerox]</w:t>
            </w:r>
          </w:p>
        </w:tc>
      </w:tr>
      <w:tr>
        <w:trPr>
          <w:trHeight w:val="107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0"/>
              </w:rPr>
            </w:pPr>
            <w:r>
              <w:rPr>
                <w:sz w:val="20"/>
              </w:rPr>
              <w:t>Diploma de licenta [O]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sz w:val="20"/>
              </w:rPr>
              <w:t>Diploma de licenta [copie xerox]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0"/>
              </w:rPr>
            </w:pPr>
            <w:r>
              <w:rPr>
                <w:sz w:val="20"/>
              </w:rPr>
              <w:t>Chitanta taxa inscriere [700 LEI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sz w:val="20"/>
              </w:rPr>
              <w:t>Supliment la diploma [copie xerox]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2 foto cu numele scris pe verso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exact" w: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0"/>
              </w:rPr>
            </w:pPr>
            <w:r>
              <w:rPr>
                <w:sz w:val="20"/>
              </w:rPr>
              <w:t>Cerere tip înscrie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center" w:pos="513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LUJ- NAPOCA 2025</w:t>
      </w:r>
    </w:p>
    <w:sectPr>
      <w:type w:val="nextPage"/>
      <w:pgSz w:w="12240" w:h="15840"/>
      <w:pgMar w:left="1080" w:right="9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6:03:00Z</dcterms:created>
  <dc:creator>Mari</dc:creator>
  <dc:description/>
  <cp:keywords/>
  <dc:language>en-US</dc:language>
  <cp:lastModifiedBy>Nelica</cp:lastModifiedBy>
  <cp:lastPrinted>2025-06-11T11:53:00Z</cp:lastPrinted>
  <dcterms:modified xsi:type="dcterms:W3CDTF">2025-06-11T08:59:00Z</dcterms:modified>
  <cp:revision>8</cp:revision>
  <dc:subject/>
  <dc:title>UNIVERSITATEA CREŞTINĂ ,,DIMITRIE CANTEMIR”</dc:title>
</cp:coreProperties>
</file>